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M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Version 1.11   August 5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Compiler for Eric Meyer's VDE (Versions 1.53-1.65 and 1.70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MAC converts VDE macro files with the extensions .VDF and .VD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s with the extensions .VTF and .VTK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TEXT FILE (.VT[FK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BASIC FORM O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MACR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Key Names i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The Special Character (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Wrappin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Lin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Comments Following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TO VERSION 1.7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ON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=*=*=*=*=*=*=*=*=*=*=*=*=*=*  FEATURES  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andles macros for VDE Versions 1.53-1.65 and 1.70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ows comments i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llows definitions in text files to be broken down and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al lines so that the logical structure is more apparent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ong definitions can be viewed in their entirety o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ses understandable function key names like [^F7] and [@F10]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erplexing numbers like [27] and [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andles multiple filenames on the command line and accepts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isplays the line of a text file in which an error was f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e typ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hows how much free space remains in a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ists all key names when creating a text file so that you can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which keys are free for the addition of new macro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 lists only those keys to which macros have be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=*=*=*=*=*=*=*=*=*=*=*=*=*=*=*  USAGE  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MAC  {/U7}  Pathname { Pathname .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Pathname = {Drive:\Dir\}Filename.V[DT][F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for converting macro files to text files (.VD[FK]--&gt;.VT[FK]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ne)  = list ALL ke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U  = list only names of keys USED for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or VDE V1.70+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7  = convert .VTF text files to V1.70+ .VDF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wildcards are OK, but read "A NOTE ON WILDCARDS" near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before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=*=*=*=*=*=*=*=*=**=*=*=*=*=*  OPTIONS  *=*=*=*=*=*=*=*=*=*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-- LISTING MACR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VMAC converts a macro file to a text file and no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, it lists all the key names so that you can easily se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s are free. If you don't like this feature or don't want to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particular case, specify the /U option and only key nam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being used for macros will appear in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arding the function keys F11, F12 and their shifted brethr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tended keyboard, if macros exist for any of them,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. Otherwise, they will not appear in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7 -- VERSION 1.7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option is used to convert .VTF function key text files to .V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 files that can be loaded by VDE V1.70+. It increase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bytes allowed in a macro from 127 to 255, and place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 for V1.70 at the start of the .VD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forget to set the /7 option, there may be no problem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MAC encounters either a label or an Autoexec macro, i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s the file identifier to that for V1.70 and increases the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ed. However, if you have any long macros before the first labe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utoexec macro occurs, 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=*=*=*=*=*=*=*=*=*  FORMAT OF TEXT FILE (.VT[FK])  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n the following, V1.53+ means VDE Versions 1.53 - 1.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 V1.70+ means VDE Versions 1.70 - (the la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BASIC FORM O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text file, the basic form of a V1.53+ macro or a V1.70+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labe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Key] Mode = Definition                     { ;; 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= Continuation of Definition}    { ;; Com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V1.70+ macro with a label,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Key] &lt; Label &gt; Mode = Definition                     { ;; 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= Continuation of Definition}    { ;; Com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CR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names are always enclosed in brackets, [ ]. VMAC uses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names displayed by VINST.COM V1.70+ even for V1.53+ macr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y are much easier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names in a text file must be in the order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Keys in a .VTK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           [0]...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s           [A]...[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in a .VT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modified       [F1]...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ift&gt;         [!F1]...[!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trl&gt;          [^F1]...[^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lt&gt;           [@F1]...[@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ded        [F11]   [F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!F11]  [!F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^F11]  [^F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@F11]  [@F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LABEL (&lt;xxxxxxx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 key name a label is optional for V1.70+. Labels ar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gled brackets, &lt; &gt;, and can be at most 7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[F1] &lt; Help  &gt; N = ^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n't use the full 7 characters, as in &lt;Help&gt;, the rema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padded with spaces. If there is nothing or only spac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ackets, it's the same as no label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key name or label comes th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ne)   N (No repeat)   Q (Quiet)   B (Both)    A (Auto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an be combined as long as no conflict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   NQ    AQ    BA    AN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QB and NB are not allowed because B contains Q and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oexec mode is available only in VDE V1.70+, and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can be assigned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EQUAL SIGN (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 mode comes an equal sign. This is used as a signal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tion follows. If an equal sign is the first non-whit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 on a line, it means that the definition that follow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ation. For example, the following two forms of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 identical results when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!F3]  B = ^Qd^D[Esc]=^M]^S^S[Esc]= 1^D [Esc]1^D^D[Esc]!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!F3]  B = ^Qd^D[Esc]=^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    ^S^S[Esc]= 1^D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[Esc]1^D^D[Esc]!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efinition has the same general appearance as it does when view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NST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indicates &lt;Ctrl&gt;,                    e.g. ^K    ^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indicates &lt;Alt&gt;,                     e.g. @P    @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xxx] indicates a key name             e.g. [Up]  [^BkS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haracters represent themselves, e.g. t     Z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Key Names i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as for macro keys, key names are enclosed in brackets, [ 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y are case insensitive, so [Home] is the same as [home]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OME]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names recogniz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modified    &lt;Ctrl&gt;     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    ~~~~~~  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own]        [^Down]     [!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nd]         [^End]      [!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Home]        [^Home]     [!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eft]        [^Left]     [!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PgDn]        [^PgDn]     [!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PgUp]        [^PgUp]     [!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Right]       [^Right]    [!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Up]          [^Up]       [!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el]         [^BkSp]     [!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sc]         [^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]         [^I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+] (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-] (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5] (Key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MAC will recognize ^[ for [Esc], but it always writes [Esc]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ing a text file. [Enter] is indicated by ^M, and [^Enter]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 for [!Tab], the shifted keys indicate block marking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by pressing the key while holding [Shift]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notice that, for arrow keys, VMAC uses words as in [Up], [^Up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c. instead of the symbols [^], [^^], etc. that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NS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he Special Character (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the characters ^, @, and sometimes [ have special mean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has to be a way to cancel out that special meaning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characters can be entered in a definition as themselves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he basic function of the special character (`). You plac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nt of a character that should be interpreted literally,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meaning attached. So, if you want to enter any of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^, @, or ` as itself in a definition, use th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^     `@  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enter the string '[Esc]' so that it w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preted as a key name, put a special character in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brac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[Es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: Entering the Epson Printer Initialization Code (Esc @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er set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@F5] N = ^Kp'^P[Esc]`@^P[Esc]l^B^P[Esc]Q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use of (`) is a convention borrowed from E. Slawson's VMC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s is the use of the file extensions .VTF and .VTK).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has additional importance in VMAC, as expl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n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Wrappin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VMAC creates a text file, it wraps long definitions ar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line so that you can see the whole thing on on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when it converts a text file to a macro file, it pay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ntion to line length, so you can write long definition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line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space (spaces and tabs) before the start of a defin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, so the following two forms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] B = ^Y^X^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B=^Y^X^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eans that, if a definition or its continuation begin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, you have to indicate that fact with the special character (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ition begins with 3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] B = `   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ition begins with the letter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] B =     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visual aid, when VMAC converts a macro file to a text fil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s a special character in front of a space that occurs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ine. The following definitions both end with two spaces,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which one is easier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D] B = ^Og@G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D] B = ^Og@G2 `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same reason that you have to put a special charact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 of a line when it begins with a space, you MUST put one in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 space at the end of a line if you add a comment to the line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brings us to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two kinds of comments: line comments and comment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Lin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converting a text file to a macro file, VMAC pays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to lines beginning with either the left bracket ([) of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or the equal sign (=) of a continuation. Blank lines an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 with any other character are ignored. So, you can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 lines freely to make the text more readable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s anywhere as long as they don't begin with either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The line beginning with "-----" is a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 Transpose Lines Down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] B = ^Y^X^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omments Following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fter a definition begin with th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+ semicolon + semicolon  ( ;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s between the end of a definition and this patter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gnored. This is why you have to put a special character in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 space at the end of a definiton when you use this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. If you actually have to use this pattern in a defin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put a special character in front of either of the semicol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reak it up, e.g.   space + semicolon + ` + semicolon  ( ;`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:  The special character (`) at the end of the defin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because of the comment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B] B = ^Og@G2`      ;; paraGraph tab,  bullet,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t a comment close to a special character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B] B = ^Og@G2` ;; paraGraph tab,  bullet, sp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space will do double duty as the last charac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 and as part of the pattern signaling a com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=*=*=*=*=*=*=*=*=**=*=*=*=*=*  MESSAGES *=*=*=*=*=*=*=*=*=*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MAC writes only data that you need to the screen -- no advertising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es or telephone numbers, no implied threats of prosecu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ing the code or documentation -- just essential informati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sues the usual error messages if it can't find a file or can't re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something like that. In addition, if it finds a problem in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, it issues messages like the following that enable you to pin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and quickly correc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MET.VT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Z] B = ^Or70^M^Op60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size of a macro file was exceeded in this line by 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QR.VT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^FA] B = ^Kb^Qc^Kk^K#1^M^Qb^K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 key name is invalid, nonexistent, or not in the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nversion is successful, it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GN.VDF created.  506 bytes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=*=*=*=*=*=*=*=*=*=*  UPGRADING TO VERSION 1.70+ 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.VDF files, just convert them to .VTF text files with VMAC,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s or do other editing if desired, and then use the /7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text files back into .VD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.VDK files, rename them to .VDF files and procee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=*=*=*=*=*=*=*=*=*=*=*=* A NOTE ON WILDCARDS 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wildcards (? *) can be used in the filename o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     WXYZ.VD?    X*.VTK    *.VD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be aware of one hazard in using a wildcard for the 'D' or 'T'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. Suppose you want to convert the text files WXYZ.VT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XYZ.VTK to macro files and you use WXYZ.* on the command li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 progress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nitial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XYZ.V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XYZ.V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rocessing begins and occur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XYZ.VTF   &lt;-- processed by 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XYZ.V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XYZ.VDF      &lt;--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is step is also what you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XYZ.V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XYZ.VTK   &lt;-- processed by 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XYZ.V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XYZ.VDK      &lt;--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) Unexpectedly, DOS feeds the names of the newly created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because it simply walks down the list of directory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ing for matches. And so the macro files that were just mad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verted back into text files, wiping out any comments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XYZ.VTF      &lt;-- OVERWRITTE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XYZ.V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XYZ.VDF   &lt;-- processed by 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XYZ.V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) Processing stops after this step because there are no mor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XYZ.V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XYZ.VTK      &lt;-- OVERWRITTE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XYZ.V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XYZ.VDK   &lt;-- processed by V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you should use WXYZ.VT? to convert both text file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=*=*=*=*=*=*=*=*=*=*=*=*=*=*=* THANKS! *=*=*=*=*=*=*=*=*=*=*=*=*=*=*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impossible for me to express the gratitude I feel toward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yer for writing VDE, for making it available for all to use,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ng so generous with his time in responding to (sometimes not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ought out) questions, (often silly) suggestions, and (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necessary)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ould also like to thank Eric Tauck for the wonderful (and fre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ttle program The Wolfware Assembler for which the source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AC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VMAC.COM is absolut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disclaim responsibility for any bad things that happen as a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ard C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.K. Heights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wa 239, Takatsu-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wasaki, Kanagawa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of VMAC.COM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